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P version 2a (OverHead Projector Simula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Robert T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Video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the entire archiv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This program has expressed permission to be used in any for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. That means no money is to be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xpect any  monetary rewards for this program, bu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is program is used. So if you use this program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that I have an idea who and what it is used for in ord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tac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T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Erskin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ers Hill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let me know via conventional mail as I am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at Singapore. But you can also ge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edisys@einstein.technet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 limited time, ie. until mid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Amiga computer with composite/R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t least 1MB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head Projector simulator. It is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or cell-group meetings for displaying worship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came when we have regular cell-group/house-church mee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display some songs to be sung for worship. Traditionall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eets of perfectly clean paper are used to write the words of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ruses. Some use to photocopy a set to distribute to every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Being a little green, I hate to see that happen and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ongs cleany on an ordinary television set. Songs are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form a database and can be called at any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program can be used in larger installations as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jector or any type of video displa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CanDo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ady to be run straight off the archive after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If you have only 1 MB RAM, you will have to not loa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disk is self booting without workbench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B of RAM then you can double-click the OHPv2a icon from Workbench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onts that are in the disk in you FONTS: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 hard drive, you will need the program OHPv2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mewhere and a songs directory in the same directo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directory are further subdirectories labeled A-Z for fas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structure on the expan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just double-click on the OHPv2a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eft corner of the screen you will see a box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This is the Quit gadget. Double-click on it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rger left portion of the screens are button labeled 1-10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lide numbers. Double click on the first one to place a s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lide. This will bring you to a screen to select songs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uttons labeled A-Z on the right side of the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list the corresponding directory. Double click on the song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songs. This will bring you back to the main screen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ll you have chosen all the songs you want to pres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quite intu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, the set of buttons labeled Present is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ipt (selection of songs). To save the curren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click on the Save script and type in the script name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click on the Load scrip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ngs and Preference options are not available in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no effect upon click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utton will clear the current script so that you can work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the slide button will highlight the particular sl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Once select you can operate the Insert, Delete and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Show will jump straight to present the selecte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hidden function to this program. Pressing the SHIFT-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ansfer you current script to a floppy disk on the intern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amine the script file, you will see it contains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. Therefore any created script will only know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n it's original machine. You can use the SHIFT-F1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all the required songs onto a disk in DF0: and reassig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o the drive so that the script in the flop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will find this program useful and drop me a lin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n a song is longer than would fit into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he program will end up in an infinite loo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